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Professional Development</w:t>
      </w:r>
      <w:r>
        <w:rPr/>
        <w:t xml:space="preserve"> Plan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747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chool Year: 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Year:      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3267729872"/>
            <w:bookmarkStart w:id="1" w:name="__Fieldmark__0_3267729872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3267729872"/>
            <w:bookmarkStart w:id="3" w:name="__Fieldmark__1_3267729872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 3 X      4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3267729872"/>
            <w:bookmarkStart w:id="5" w:name="__Fieldmark__2_3267729872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Career Statu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3267729872"/>
            <w:bookmarkStart w:id="7" w:name="__Fieldmark__3_3267729872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</w:rPr>
              <w:t>Lateral Entry:      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3267729872"/>
            <w:bookmarkStart w:id="9" w:name="__Fieldmark__4_3267729872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3267729872"/>
            <w:bookmarkStart w:id="11" w:name="__Fieldmark__5_3267729872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 3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3267729872"/>
            <w:bookmarkStart w:id="13" w:name="__Fieldmark__6_3267729872"/>
            <w:bookmarkEnd w:id="1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60"/>
        <w:gridCol w:w="2520"/>
        <w:gridCol w:w="2769"/>
        <w:gridCol w:w="1011"/>
        <w:gridCol w:w="3053"/>
      </w:tblGrid>
      <w:tr>
        <w:trPr>
          <w:cantSplit w:val="true"/>
        </w:trPr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en Smi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Position/Subject Area: 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Grade EL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 xml:space="preserve">School: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Academy</w:t>
            </w:r>
          </w:p>
        </w:tc>
      </w:tr>
      <w:tr>
        <w:trPr>
          <w:cantSplit w:val="true"/>
        </w:trPr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 xml:space="preserve">Mentor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Position/Subject Area: 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 xml:space="preserve">School: 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Required in the first three years for all beginning teacher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3"/>
        <w:gridCol w:w="3427"/>
        <w:gridCol w:w="540"/>
        <w:gridCol w:w="2520"/>
        <w:gridCol w:w="2520"/>
        <w:gridCol w:w="1443"/>
      </w:tblGrid>
      <w:tr>
        <w:trPr>
          <w:cantSplit w:val="true"/>
        </w:trPr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 Professional Teaching Standa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s Demonstrate Leadersh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achers Establish a Respectful Environment for a Diverse Population of Student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s Know the Content They Te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s Facilitate Learning for Their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s Reflect on Their Practice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(s) to be addressed: 4 </w:t>
            </w:r>
          </w:p>
          <w:p>
            <w:pPr>
              <w:pStyle w:val="Normal"/>
              <w:rPr/>
            </w:pPr>
            <w:r>
              <w:rPr/>
              <w:t>Teachers Facilitate Learning for their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s(s) to be addressed:</w:t>
            </w:r>
          </w:p>
          <w:p>
            <w:pPr>
              <w:pStyle w:val="Normal"/>
              <w:rPr/>
            </w:pPr>
            <w:r>
              <w:rPr/>
              <w:t>A, D</w:t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</w:tc>
        <w:tc>
          <w:tcPr>
            <w:tcW w:w="13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cher’s Strategies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s for Element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/Action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cted Outcomes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idence of Comple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urces Need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line</w:t>
            </w:r>
          </w:p>
        </w:tc>
      </w:tr>
      <w:tr>
        <w:trPr>
          <w:trHeight w:val="2906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8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>Goal 1: By Spring, I will increase differentiation for all students as evidenced by lesson plans and observations.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Goal 2: By January, I will increase integration of technology in my lessons by at least 50%.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Collaborate with EC and AIG specialists to discuss student needs and gain new ideas for differenti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</w:rPr>
              <w:t>Collaborate with other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teachers and ELA teachers to share id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Differentiation Workshop provided within LEA (October 10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Attend monthly technology workshops offered by school tech. facilitat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</w:rPr>
              <w:t>Collaborate with other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teachers and ELA teachers to share id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Observe a “tech-savvy” colleague to gain new ideas for integrating technology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Agendas and notes from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Lesson plan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Increased student growth – formative and summative assessments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Agendas and notes from meetings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Notes from observing colleagues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Agendas, notes from workshops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Certificate of workshop attendance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Lesson Plans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Time for collaboration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Differentiation Workshop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elease time and Sub to attend workshops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elease time for observations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May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90"/>
        <w:gridCol w:w="1800"/>
        <w:gridCol w:w="3060"/>
        <w:gridCol w:w="2070"/>
        <w:gridCol w:w="2970"/>
      </w:tblGrid>
      <w:tr>
        <w:trPr>
          <w:trHeight w:val="235" w:hRule="exact"/>
          <w:cantSplit w:val="true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acher’s Signatur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ntor’s Signatur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dministrator’s Signatur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4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436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sz w:val="28"/>
          <w:szCs w:val="28"/>
        </w:rPr>
        <w:t>Plan:</w:t>
        <w:tab/>
        <w:t xml:space="preserve">    Individu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267729872"/>
      <w:bookmarkStart w:id="15" w:name="__Fieldmark__7_3267729872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Monitor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267729872"/>
      <w:bookmarkStart w:id="17" w:name="__Fieldmark__8_3267729872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Directe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267729872"/>
      <w:bookmarkStart w:id="19" w:name="__Fieldmark__9_3267729872"/>
      <w:bookmarkEnd w:id="1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Professional Development Plan – Mid-Year Review to be completed by (date)  ___________________________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"/>
        <w:gridCol w:w="780"/>
        <w:gridCol w:w="137"/>
        <w:gridCol w:w="336"/>
        <w:gridCol w:w="3184"/>
        <w:gridCol w:w="269"/>
        <w:gridCol w:w="1206"/>
        <w:gridCol w:w="3219"/>
        <w:gridCol w:w="312"/>
        <w:gridCol w:w="1266"/>
        <w:gridCol w:w="333"/>
        <w:gridCol w:w="2667"/>
        <w:gridCol w:w="237"/>
        <w:gridCol w:w="2"/>
      </w:tblGrid>
      <w:tr>
        <w:trPr>
          <w:trHeight w:val="360" w:hRule="atLeast"/>
        </w:trPr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:</w:t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: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39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1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</w:t>
            </w:r>
          </w:p>
        </w:tc>
        <w:tc>
          <w:tcPr>
            <w:tcW w:w="13946" w:type="dxa"/>
            <w:gridSpan w:val="1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idence of Progress Toward Specific Standards or Elements to be Addressed/Enhanced</w:t>
            </w:r>
          </w:p>
        </w:tc>
      </w:tr>
      <w:tr>
        <w:trPr>
          <w:trHeight w:val="4589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</w:t>
            </w:r>
          </w:p>
        </w:tc>
        <w:tc>
          <w:tcPr>
            <w:tcW w:w="1394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rative</w:t>
            </w:r>
          </w:p>
        </w:tc>
      </w:tr>
      <w:tr>
        <w:trPr>
          <w:trHeight w:val="2294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’s Comments: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tor’s Comments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or’s Comments:</w:t>
            </w:r>
          </w:p>
        </w:tc>
      </w:tr>
      <w:tr>
        <w:trPr>
          <w:trHeight w:val="530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acher’s Signature: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Mentor’s Signature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Administrator’s Signature: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Professional Development Plan – End-of-Year Review to be completed by (date) 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"/>
        <w:gridCol w:w="773"/>
        <w:gridCol w:w="144"/>
        <w:gridCol w:w="336"/>
        <w:gridCol w:w="3184"/>
        <w:gridCol w:w="269"/>
        <w:gridCol w:w="1164"/>
        <w:gridCol w:w="42"/>
        <w:gridCol w:w="3219"/>
        <w:gridCol w:w="312"/>
        <w:gridCol w:w="1266"/>
        <w:gridCol w:w="297"/>
        <w:gridCol w:w="2703"/>
        <w:gridCol w:w="236"/>
        <w:gridCol w:w="3"/>
      </w:tblGrid>
      <w:tr>
        <w:trPr>
          <w:trHeight w:val="432" w:hRule="atLeast"/>
        </w:trPr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:</w:t>
            </w:r>
          </w:p>
        </w:tc>
        <w:tc>
          <w:tcPr>
            <w:tcW w:w="5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: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39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E.</w:t>
            </w:r>
          </w:p>
        </w:tc>
        <w:tc>
          <w:tcPr>
            <w:tcW w:w="139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Evidence of Progress toward Specific Standards or Elements to be Addressed/Enhanced</w:t>
            </w:r>
          </w:p>
        </w:tc>
      </w:tr>
      <w:tr>
        <w:trPr>
          <w:trHeight w:val="2060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1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5" w:type="dxa"/>
            <w:gridSpan w:val="1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139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Goal 1 was successfully completed    </w:t>
            </w:r>
            <w:r>
              <w:rPr>
                <w:sz w:val="28"/>
              </w:rPr>
              <w:t xml:space="preserve">    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267729872"/>
            <w:bookmarkStart w:id="21" w:name="__Fieldmark__10_326772987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NO</w:t>
            </w:r>
            <w:r>
              <w:rPr>
                <w:sz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3267729872"/>
            <w:bookmarkStart w:id="23" w:name="__Fieldmark__11_3267729872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al 2 was successfully completed    </w:t>
            </w:r>
            <w:r>
              <w:rPr>
                <w:sz w:val="28"/>
              </w:rPr>
              <w:t xml:space="preserve">    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267729872"/>
            <w:bookmarkStart w:id="25" w:name="__Fieldmark__12_326772987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NO</w:t>
            </w:r>
            <w:r>
              <w:rPr>
                <w:sz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3267729872"/>
            <w:bookmarkStart w:id="27" w:name="__Fieldmark__13_3267729872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5" w:type="dxa"/>
            <w:gridSpan w:val="1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.</w:t>
            </w:r>
          </w:p>
        </w:tc>
        <w:tc>
          <w:tcPr>
            <w:tcW w:w="13945" w:type="dxa"/>
            <w:gridSpan w:val="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rative</w:t>
            </w:r>
          </w:p>
        </w:tc>
      </w:tr>
      <w:tr>
        <w:trPr>
          <w:trHeight w:val="2294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’s Comments: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tor’s Comments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or’s Comments:</w:t>
            </w:r>
          </w:p>
        </w:tc>
      </w:tr>
      <w:tr>
        <w:trPr>
          <w:trHeight w:val="530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acher’s Signature: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Mentor’s Signature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Administrator’s Signature: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0:00Z</dcterms:created>
  <dc:creator>WCS</dc:creator>
  <dc:description/>
  <cp:keywords/>
  <dc:language>en-US</dc:language>
  <cp:lastModifiedBy>tpatterson</cp:lastModifiedBy>
  <cp:lastPrinted>2008-10-23T08:34:00Z</cp:lastPrinted>
  <dcterms:modified xsi:type="dcterms:W3CDTF">2012-12-13T19:07:00Z</dcterms:modified>
  <cp:revision>7</cp:revision>
  <dc:subject/>
  <dc:title>Individual Growth Plan – Initial Review</dc:title>
</cp:coreProperties>
</file>