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uggested Answers for MPI Transformation for Student Profi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lease note:</w:t>
      </w:r>
      <w:r>
        <w:rPr>
          <w:sz w:val="24"/>
          <w:szCs w:val="24"/>
        </w:rPr>
        <w:t xml:space="preserve"> There are several possible answers for each transformation. The following are suggestions onl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gu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1: Social &amp; Instructional Language. Transform language function from Writing to Speaking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to Speaking, Level 2 – Emerging: Verbally organize ideas on research topics (e.g., popularity of snow sports v. water sports) using graphic organizers in L1 or L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2: The Language of Language Arts. Transform content stem from giving feedback for revision to storytelling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Writing, Level 1 – Entering: Supply words for sentences to tell stories from mode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3: Mathematics. Change the instructional supports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Listening, Level 1 – Entering: Follow simple oral commands to design area maps using virtual manipulatives or drawing software in pairs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1: Social &amp; Instructional Language. Transform language function from Listening to Writing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Writing, Level 1 – Entering: Describe points of view from written statements using illustrated graphic organizers and word ban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4: The Language of Science. Transform content stem from scientific questions and conclusions to ecosystems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Writing, Level 1 – Entering: Produce labeled illustrations of ecosystms using graphic organizers with a partn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LEMENTARY STRAND: The Language of Visual Arts. Change the instructional supports to the COMPLEMENTARY STRAND: The Language of Music, Example Topic: Music media, techniques, &amp; processes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COMPLEMENTARY STRAND: The Language of Music, Example Topic: Music media, techniques, &amp; processes, Listening, Level 2 – Emerging: Identify aural descriptions about musical qualities and characteristics used to communicate ideas and experiences using illustrated word walls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1: Social &amp; Instructional Language. Transform language function from Speaking to Writing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Writing, Level 3 – Developing: Paraphrase statements (“I agree that…”) to propel declarative writing using sentence frames and word banks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D Standard 5: The Language of Social Studies. Transform content stem from supply &amp; demand to globalization.</w:t>
      </w:r>
    </w:p>
    <w:p>
      <w:pPr>
        <w:pStyle w:val="Normal"/>
        <w:spacing w:lineRule="auto" w:line="240" w:before="0" w:after="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ransformed PI for Listening, Level 4 – Expanding: Identify examples of globalization using graphic organizers in small groups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LEMENTARY STRAND: The Language of Technology &amp; Engineering. Change the instructional support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color w:val="4F81BD"/>
          <w:sz w:val="24"/>
          <w:szCs w:val="24"/>
        </w:rPr>
        <w:t>Transformed PI for Reading, Level 4 – Expanding: Draw conclusions about the effects of new technologies on behavior based on social networking websites using graphic organizers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7:00Z</dcterms:created>
  <dc:creator>David Walbert</dc:creator>
  <dc:description/>
  <cp:keywords/>
  <dc:language>en-US</dc:language>
  <cp:lastModifiedBy>David Walbert</cp:lastModifiedBy>
  <dcterms:modified xsi:type="dcterms:W3CDTF">2014-03-12T18:27:00Z</dcterms:modified>
  <cp:revision>1</cp:revision>
  <dc:subject/>
  <dc:title/>
</cp:coreProperties>
</file>